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09/09/2024 đến 13/09/2024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Ăn xế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70C0"/>
                <w:szCs w:val="22"/>
              </w:rPr>
              <w:t>09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hịt nạc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anh khoai mỡ nấu tôm s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FF0000"/>
                <w:szCs w:val="22"/>
                <w:lang w:val="fr-FR"/>
              </w:rPr>
              <w:t>Bánh Sapie Chocolate</w:t>
            </w:r>
          </w:p>
          <w:p>
            <w:pPr>
              <w:pStyle w:val="Normal"/>
              <w:jc w:val="center"/>
              <w:rPr>
                <w:color w:val="FF0000"/>
                <w:szCs w:val="22"/>
                <w:lang w:val="fr-FR"/>
              </w:rPr>
            </w:pPr>
            <w:r>
              <w:rPr>
                <w:color w:val="FF0000"/>
                <w:szCs w:val="22"/>
                <w:lang w:val="fr-FR"/>
              </w:rPr>
              <w:t>Sữa chua Vinami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  <w:lang w:val="fr-FR"/>
              </w:rPr>
            </w:pPr>
            <w:r>
              <w:rPr>
                <w:color w:val="FF0000"/>
                <w:szCs w:val="22"/>
                <w:lang w:val="fr-FR"/>
              </w:rPr>
              <w:t>File cá basa chiên s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  <w:lang w:val="fr-FR"/>
              </w:rPr>
            </w:pPr>
            <w:r>
              <w:rPr>
                <w:color w:val="FF0000"/>
                <w:szCs w:val="22"/>
                <w:lang w:val="fr-FR"/>
              </w:rPr>
              <w:t>Canh rau tập tàng thịt b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ui nấu thị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11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Tôm rim thị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bầu hầm x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úp nấm tuyế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C00000"/>
                <w:szCs w:val="22"/>
              </w:rPr>
              <w:t>12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FF0000"/>
                <w:szCs w:val="22"/>
              </w:rPr>
              <w:t>Đùi gà chiên nước mắ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bí đỏ nấu tôm s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Bánh An An Chà bông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ữa S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13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 xml:space="preserve">    </w:t>
            </w:r>
            <w:r>
              <w:rPr>
                <w:color w:val="FF00FF"/>
                <w:szCs w:val="28"/>
              </w:rPr>
              <w:t>Cơm Chiên dương châu</w:t>
            </w:r>
          </w:p>
          <w:p>
            <w:pPr>
              <w:pStyle w:val="Normal"/>
              <w:ind w:left="360" w:hanging="0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Siro dâ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8"/>
              </w:rPr>
              <w:t>Cháo thịt b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BAN QUẢN LÝ BÁN TRÚ</w:t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42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16/09/2024 đến 20/09/2024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Ăn xế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70C0"/>
                <w:szCs w:val="22"/>
              </w:rPr>
              <w:t>16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hả lụa khìa nước t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Canh đu đủ hầm x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ánh canh thịt bằ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hịt nạc k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anh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Bánh trứng Tipo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Sữa chua Vinami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18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Gà rô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mướp thịt b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úp ngôi sao trứng cú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C00000"/>
                <w:szCs w:val="22"/>
              </w:rPr>
              <w:t>19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FF0000"/>
                <w:szCs w:val="22"/>
                <w:lang w:val="fr-FR"/>
              </w:rPr>
              <w:t>Cha cá basa chiên sốt c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002060"/>
                <w:szCs w:val="22"/>
                <w:lang w:val="fr-FR"/>
              </w:rPr>
              <w:t>Canh cải thảo nấu tô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002060"/>
                <w:szCs w:val="22"/>
                <w:lang w:val="fr-FR"/>
              </w:rPr>
              <w:t>Bánh Doca vị phô mai</w:t>
            </w:r>
          </w:p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002060"/>
                <w:szCs w:val="22"/>
                <w:lang w:val="fr-FR"/>
              </w:rPr>
              <w:t>Sữa S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20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 xml:space="preserve">    </w:t>
            </w:r>
            <w:r>
              <w:rPr>
                <w:color w:val="FF00FF"/>
                <w:szCs w:val="28"/>
              </w:rPr>
              <w:t>Cơm hải sản</w:t>
            </w:r>
          </w:p>
          <w:p>
            <w:pPr>
              <w:pStyle w:val="Normal"/>
              <w:ind w:left="360" w:hanging="0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Nước c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8"/>
              </w:rPr>
              <w:t>Mì tôm nấu thịt b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BAN QUẢN LÝ BÁN TRÚ</w:t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42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23/09/2024 đến 27/09/2024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Ăn xế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70C0"/>
                <w:szCs w:val="22"/>
              </w:rPr>
              <w:t>23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rứng chiên thị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Canh bí đỏ nấu té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ủ tiếu thịt bằ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4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hịt nạc kho tiê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anh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  <w:lang w:val="fr-FR"/>
              </w:rPr>
            </w:pPr>
            <w:r>
              <w:rPr>
                <w:color w:val="002060"/>
                <w:szCs w:val="22"/>
                <w:lang w:val="fr-FR"/>
              </w:rPr>
              <w:t>Bánh Hura</w:t>
            </w:r>
          </w:p>
          <w:p>
            <w:pPr>
              <w:pStyle w:val="Normal"/>
              <w:jc w:val="center"/>
              <w:rPr>
                <w:color w:val="FF0000"/>
                <w:szCs w:val="22"/>
                <w:lang w:val="fr-FR"/>
              </w:rPr>
            </w:pPr>
            <w:r>
              <w:rPr>
                <w:color w:val="002060"/>
                <w:szCs w:val="22"/>
                <w:lang w:val="fr-FR"/>
              </w:rPr>
              <w:t>Sữa chua Vinamil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25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File cá basa chiê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rau thịt b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úp nấm tuyế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C00000"/>
                <w:szCs w:val="22"/>
              </w:rPr>
              <w:t>26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FF0000"/>
                <w:szCs w:val="22"/>
              </w:rPr>
              <w:t>Đùi gà 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bí xanh nấu té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Bánh Nabati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ữa S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  <w:t>27/09/202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FF"/>
                <w:szCs w:val="28"/>
              </w:rPr>
              <w:t xml:space="preserve">             </w:t>
            </w:r>
            <w:r>
              <w:rPr>
                <w:color w:val="FF00FF"/>
                <w:szCs w:val="28"/>
              </w:rPr>
              <w:t>Buffer: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Món chiên: Xúc xích +cá viên + bò viên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Món xào: Bắp xào tôm khô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Món nước: Súp ngôi sao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Món cơm: Cơm dương châu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Trái cây: Chôm chôm, chuối cau</w:t>
            </w:r>
          </w:p>
          <w:p>
            <w:pPr>
              <w:pStyle w:val="Normal"/>
              <w:ind w:left="720" w:hanging="0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Nước uống: sirô dâu, mirinda cam</w:t>
            </w:r>
          </w:p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2"/>
              </w:rPr>
            </w:pPr>
            <w:r>
              <w:rPr>
                <w:color w:val="FF00FF"/>
                <w:szCs w:val="28"/>
              </w:rPr>
              <w:t>Cháo b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BAN QUẢN LÝ BÁN TRÚ</w:t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rPr>
          <w:b/>
          <w:b/>
          <w:color w:val="0070C0"/>
          <w:sz w:val="40"/>
          <w:szCs w:val="40"/>
          <w:lang w:val="en-US" w:eastAsia="en-US"/>
        </w:rPr>
      </w:pPr>
      <w:r>
        <w:rPr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428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30/09/2024 đến 04/10/2024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02"/>
      </w:tblGrid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ón 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Ăn xế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70C0"/>
                <w:szCs w:val="22"/>
              </w:rPr>
              <w:t>30/09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ôm nõn rim thị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Canh mướp nấu thịt b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ún gạo khô xào thập cẩm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01/10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a rọi ch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anh khoai mỡ nấu tép b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Bánh Doca vị dâu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Sữa chua Vinamilk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02/10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 xml:space="preserve">File gà kh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m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Hủ tiếu bò viên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C00000"/>
                <w:szCs w:val="22"/>
              </w:rPr>
              <w:t>03/10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FF0000"/>
                <w:szCs w:val="22"/>
              </w:rPr>
              <w:t>Chả cá basa khìa nước t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Canh cải thảo nấu thịt b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Bánh Gạo vị khoai tây</w:t>
            </w:r>
          </w:p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Sữa Susu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C00000"/>
                <w:szCs w:val="22"/>
              </w:rPr>
            </w:pPr>
            <w:r>
              <w:rPr>
                <w:color w:val="FF00FF"/>
                <w:szCs w:val="22"/>
              </w:rPr>
              <w:t>04/10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Cơm tấm 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2060"/>
                <w:szCs w:val="22"/>
              </w:rPr>
              <w:t>Nước tắc tươ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Mì gói nấu thịt b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BAN QUẢN LÝ BÁN TRÚ</w:t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 TUẦN 5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07/10/2024 đến 11/10/2024)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36"/>
      </w:tblGrid>
      <w:tr>
        <w:trPr>
          <w:trHeight w:val="1024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ón canh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70C0"/>
                <w:szCs w:val="28"/>
              </w:rPr>
              <w:t>07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rứng chiên thịt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2060"/>
                <w:szCs w:val="28"/>
              </w:rPr>
              <w:t>Canh bí đỏ nấu thịt bằm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Hủ tiếu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8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Gà rôti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anh chua nấu tép bắm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Bánh Bông lan Hura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Sữa chua Vinamilk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09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Fiel cá basa chiên sả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Canh cải ngọt nấu thịt bò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Súp nấm tuyết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C00000"/>
                <w:szCs w:val="28"/>
              </w:rPr>
              <w:t>10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FF0000"/>
                <w:szCs w:val="28"/>
              </w:rPr>
              <w:t>Thịt nạc ram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Canh rau tập tàng nấu mọc viên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Bánh Nabati phô mai</w:t>
            </w:r>
          </w:p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Sữa Susu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color w:val="C00000"/>
                <w:szCs w:val="28"/>
              </w:rPr>
            </w:pPr>
            <w:r>
              <w:rPr>
                <w:color w:val="FF00FF"/>
                <w:szCs w:val="28"/>
              </w:rPr>
              <w:t>11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ơm chiên hải sản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2060"/>
                <w:szCs w:val="28"/>
              </w:rPr>
              <w:t>Nước cam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Cháo b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Yu Gothic UI Semilight"/>
          <w:i/>
          <w:color w:val="FF0000"/>
          <w:sz w:val="32"/>
          <w:szCs w:val="32"/>
        </w:rPr>
        <w:t>Chúc các em học sinh ngon miệng!</w:t>
      </w:r>
    </w:p>
    <w:p>
      <w:pPr>
        <w:pStyle w:val="Normal"/>
        <w:tabs>
          <w:tab w:val="clear" w:pos="720"/>
          <w:tab w:val="left" w:pos="10125" w:leader="none"/>
        </w:tabs>
        <w:rPr>
          <w:rFonts w:eastAsia="Yu Gothic UI Semilight"/>
          <w:b/>
          <w:b/>
          <w:i/>
          <w:i/>
          <w:color w:val="FF0000"/>
          <w:sz w:val="32"/>
          <w:szCs w:val="32"/>
        </w:rPr>
      </w:pPr>
      <w:r>
        <w:rPr>
          <w:rFonts w:eastAsia="Yu Gothic UI Semilight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 xml:space="preserve">     </w:t>
      </w:r>
      <w:r>
        <w:rPr>
          <w:b/>
          <w:color w:val="0070C0"/>
          <w:sz w:val="26"/>
          <w:szCs w:val="26"/>
        </w:rPr>
        <w:t>UBND THÀNH PHỐ MỸ THO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26"/>
          <w:szCs w:val="26"/>
        </w:rPr>
        <w:t>TRƯỜNG TIỂU HỌC LÊ QUÝ ĐÔN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THỰC ĐƠN BÁN TRÚ TUẦN 6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(Từ ngày 14/10/2024 đến 18/10/2024)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78"/>
        <w:gridCol w:w="3436"/>
      </w:tblGrid>
      <w:tr>
        <w:trPr>
          <w:trHeight w:val="1024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ón mặn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ón canh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Ăn x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70C0"/>
                <w:szCs w:val="28"/>
              </w:rPr>
              <w:t>14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ịt nạc kho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2060"/>
                <w:szCs w:val="28"/>
              </w:rPr>
              <w:t xml:space="preserve">Canh khoai mỡ nấu tôm 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ánh canh thịt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  <w:szCs w:val="28"/>
              </w:rPr>
              <w:t>15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Đùi gà chiên nước mắm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anh bí đỏ nấu thịt bằm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Bánh AFC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2060"/>
                <w:szCs w:val="28"/>
              </w:rPr>
              <w:t>Sữa chua Vinamilk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Cs w:val="28"/>
              </w:rPr>
              <w:t>16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Tôm rim thịt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Canh bí xanh nấu tôm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Súp nui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C00000"/>
                <w:szCs w:val="28"/>
              </w:rPr>
              <w:t>17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FF0000"/>
                <w:szCs w:val="28"/>
              </w:rPr>
              <w:t>Chả cá basa sốt cà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Canh giá hẹ tàu hủ cá basa</w:t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Bánh Bông lan lá dứa</w:t>
            </w:r>
          </w:p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  <w:lang w:val="fr-FR"/>
              </w:rPr>
            </w:pPr>
            <w:r>
              <w:rPr>
                <w:color w:val="002060"/>
                <w:szCs w:val="28"/>
                <w:lang w:val="fr-FR"/>
              </w:rPr>
              <w:t>Sữa Susu</w:t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color w:val="C00000"/>
                <w:szCs w:val="28"/>
              </w:rPr>
            </w:pPr>
            <w:r>
              <w:rPr>
                <w:color w:val="FF00FF"/>
                <w:szCs w:val="28"/>
              </w:rPr>
              <w:t>18/10/2024</w:t>
            </w:r>
          </w:p>
        </w:tc>
        <w:tc>
          <w:tcPr>
            <w:tcW w:w="411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ơm chiên Dương châu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002060"/>
                <w:szCs w:val="28"/>
              </w:rPr>
              <w:t>Nước cam</w:t>
            </w:r>
          </w:p>
        </w:tc>
        <w:tc>
          <w:tcPr>
            <w:tcW w:w="467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Phở g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Yu Gothic UI Semilight"/>
          <w:i/>
          <w:color w:val="FF0000"/>
          <w:sz w:val="32"/>
          <w:szCs w:val="32"/>
        </w:rPr>
        <w:t>Chúc các em học sinh ngon miệng!</w:t>
      </w:r>
    </w:p>
    <w:p>
      <w:pPr>
        <w:pStyle w:val="Normal"/>
        <w:tabs>
          <w:tab w:val="clear" w:pos="720"/>
          <w:tab w:val="left" w:pos="10125" w:leader="none"/>
        </w:tabs>
        <w:rPr>
          <w:rFonts w:eastAsia="Yu Gothic UI Semilight"/>
          <w:b/>
          <w:b/>
          <w:i/>
          <w:i/>
          <w:color w:val="FF0000"/>
          <w:sz w:val="32"/>
          <w:szCs w:val="32"/>
        </w:rPr>
      </w:pPr>
      <w:r>
        <w:rPr>
          <w:rFonts w:eastAsia="Yu Gothic UI Semilight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25" w:leader="none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327025</wp:posOffset>
                </wp:positionV>
                <wp:extent cx="9309100" cy="70967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240" cy="7096680"/>
                          <a:chOff x="0" y="0"/>
                          <a:chExt cx="9309240" cy="70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9240" cy="709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7562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5640" cy="50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8640" y="4807080"/>
                            <a:ext cx="480060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235440"/>
                            <a:ext cx="8816400" cy="6612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-25.75pt;width:733pt;height:558.85pt" coordorigin="-587,-515" coordsize="14660,1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87;top:-515;width:14659;height:11175;mso-wrap-style:none;v-text-anchor:middle" type="_x0000_t75">
                  <v:imagedata r:id="rId5" o:detectmouseclick="t"/>
                  <v:stroke color="#375623" weight="9360" joinstyle="miter" endcap="flat"/>
                  <w10:wrap type="none"/>
                </v:shape>
                <v:shape id="shape_0" stroked="f" o:allowincell="f" style="position:absolute;left:-587;top:-515;width:8559;height:80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7055;width:7559;height:36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62;top:-144;width:13883;height:10412;mso-wrap-style:none;v-text-anchor:middle">
                  <v:fill o:detectmouseclick="t" type="solid" color2="black" opacity="0.8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91440</wp:posOffset>
                </wp:positionV>
                <wp:extent cx="8816340" cy="661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UBND THÀNH PHỐ MỸ T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  <w:t>TRƯỜNG TIỂU HỌC LÊ QUÝ ĐÔ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THỰC ĐƠN BÁN TRÚ TUẦN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(Từ ngày 21/10/2024 đến 25/10/2024)</w:t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110"/>
                              <w:gridCol w:w="4678"/>
                              <w:gridCol w:w="3436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Ăn x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  <w:t>21/10/202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Trứng chiên thị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 xml:space="preserve">Canh bí đỏ nấu thịt bằm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Súp ngôi s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22/10/202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File cá basa chiê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Canh chua nấu tôm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>Bánh An An chà b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>Sữa chua Vina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>23/10/202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  <w:t>File gà rôti ra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  <w:t>Canh laghim hầm xương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  <w:t>Bún gạo khô xào thập cẩ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C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Cs w:val="28"/>
                                    </w:rPr>
                                    <w:t>24/10/202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Ca viên sốt cà chu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</w:rPr>
                                    <w:t>Canh cải thảo nấu thịt bằm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  <w:t>Bánh Bông lan vị dâ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Cs w:val="28"/>
                                      <w:lang w:val="fr-FR"/>
                                    </w:rPr>
                                    <w:t>Sữa Su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FF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C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Cs w:val="28"/>
                                    </w:rPr>
                                    <w:t>25/10/2024</w:t>
                                  </w:r>
                                </w:p>
                              </w:tc>
                              <w:tc>
                                <w:tcPr>
                                  <w:tcW w:w="12224" w:type="dxa"/>
                                  <w:gridSpan w:val="3"/>
                                  <w:tcBorders>
                                    <w:top w:val="single" w:sz="4" w:space="0" w:color="BF8F00"/>
                                    <w:left w:val="single" w:sz="4" w:space="0" w:color="BF8F00"/>
                                    <w:bottom w:val="single" w:sz="4" w:space="0" w:color="BF8F00"/>
                                    <w:right w:val="single" w:sz="4" w:space="0" w:color="BF8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HỌC SINH NGHỈ HỌ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Yu Gothic UI Semiligh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Chúc các em học sinh ngon miệ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520.65pt;mso-wrap-distance-left:9.05pt;mso-wrap-distance-right:9.05pt;mso-wrap-distance-top:0pt;mso-wrap-distance-bottom:0pt;margin-top:-7.2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UBND THÀNH PHỐ MỸ T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  <w:t>TRƯỜNG TIỂU HỌC LÊ QUÝ ĐÔ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THỰC ĐƠN BÁN TRÚ TUẦN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(Từ ngày 21/10/2024 đến 25/10/2024)</w:t>
                      </w:r>
                    </w:p>
                    <w:tbl>
                      <w:tblPr>
                        <w:tblW w:w="1389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110"/>
                        <w:gridCol w:w="4678"/>
                        <w:gridCol w:w="3436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Ăn x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Cs w:val="28"/>
                              </w:rPr>
                              <w:t>21/10/202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Trứng chiên thị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 xml:space="preserve">Canh bí đỏ nấu thịt bằm 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Súp ngôi sao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22/10/202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File cá basa chiê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Canh chua nấu tôm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Bánh An An chà bô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Sữa chua Vinamilk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23/10/202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  <w:lang w:val="fr-FR"/>
                              </w:rPr>
                              <w:t>File gà rôti ra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  <w:lang w:val="fr-FR"/>
                              </w:rPr>
                              <w:t>Canh laghim hầm xương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  <w:lang w:val="fr-FR"/>
                              </w:rPr>
                              <w:t>Bún gạo khô xào thập cẩm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Cs w:val="28"/>
                              </w:rPr>
                              <w:t>24/10/202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Ca viên sốt cà chu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</w:rPr>
                              <w:t>Canh cải thảo nấu thịt bằm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  <w:lang w:val="fr-FR"/>
                              </w:rPr>
                              <w:t>Bánh Bông lan vị dâ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2060"/>
                                <w:szCs w:val="28"/>
                                <w:lang w:val="fr-FR"/>
                              </w:rPr>
                              <w:t>Sữa Susu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FF00FF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Cs w:val="28"/>
                              </w:rPr>
                              <w:t>25/10/2024</w:t>
                            </w:r>
                          </w:p>
                        </w:tc>
                        <w:tc>
                          <w:tcPr>
                            <w:tcW w:w="12224" w:type="dxa"/>
                            <w:gridSpan w:val="3"/>
                            <w:tcBorders>
                              <w:top w:val="single" w:sz="4" w:space="0" w:color="BF8F00"/>
                              <w:left w:val="single" w:sz="4" w:space="0" w:color="BF8F00"/>
                              <w:bottom w:val="single" w:sz="4" w:space="0" w:color="BF8F00"/>
                              <w:right w:val="single" w:sz="4" w:space="0" w:color="BF8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HỌC SINH NGHỈ HỌ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eastAsia="Yu Gothic UI Semilight"/>
                          <w:i/>
                          <w:color w:val="FF0000"/>
                          <w:sz w:val="32"/>
                          <w:szCs w:val="32"/>
                        </w:rPr>
                        <w:t>Chúc các em học sinh ngon miệ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Admin</dc:creator>
  <dc:description/>
  <cp:keywords/>
  <dc:language>en-US</dc:language>
  <cp:lastModifiedBy>FPT</cp:lastModifiedBy>
  <cp:lastPrinted>2023-11-10T10:02:00Z</cp:lastPrinted>
  <dcterms:modified xsi:type="dcterms:W3CDTF">2024-10-25T09:29:00Z</dcterms:modified>
  <cp:revision>44</cp:revision>
  <dc:subject/>
  <dc:title/>
</cp:coreProperties>
</file>